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EGULAMIN ORGANIZACYJNY PLACÓWKI WSPARCIA DZIENNEGO PROWADZONEJ W FORMIE OPIEKUŃCZO - SPECJALISTY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ANEJ ŚWIETLICA TRO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Regulamin Placówki Wsparcia Dziennego, zwany dalej „Regulaminem”, określa </w:t>
        <w:br/>
        <w:t>jej organizację oraz zasady funkcjonow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lacówka Wsparcia Dziennego w Kozłówku zwana dalej ŚWIETLICA TROSKA działa jako placówka w formie opiekuńczo – specjalistycznej dla dzieci w wieku </w:t>
        <w:br/>
        <w:t>od 7 do 18 roku życ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iedziba ŚWIETLICY TROSKA mieści się w domu Fundacji TROSKA, Kozłówek 98, 38–126 Markuszow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WIETLICĄ TROSKA kieruje Kierownik ŚWIETLICY TRO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ŚWIETLICA TROSKA działa na podstawie:</w:t>
      </w:r>
    </w:p>
    <w:p>
      <w:pPr>
        <w:pStyle w:val="Normal"/>
        <w:numPr>
          <w:ilvl w:val="0"/>
          <w:numId w:val="17"/>
        </w:numPr>
        <w:rPr/>
      </w:pPr>
      <w:r>
        <w:rPr/>
        <w:t>ustawy z dnia 9 czerwca 2011 r. o wspieraniu rodziny i systemie pieczy zastępczej,</w:t>
      </w:r>
    </w:p>
    <w:p>
      <w:pPr>
        <w:pStyle w:val="Normal"/>
        <w:numPr>
          <w:ilvl w:val="0"/>
          <w:numId w:val="17"/>
        </w:numPr>
        <w:rPr/>
      </w:pPr>
      <w:r>
        <w:rPr/>
        <w:t>ustawy z dnia 26 października 1982 r. o wychowaniu w trzeźwości i przeciwdziałaniu alkoholizmowi,</w:t>
      </w:r>
    </w:p>
    <w:p>
      <w:pPr>
        <w:pStyle w:val="Normal"/>
        <w:numPr>
          <w:ilvl w:val="0"/>
          <w:numId w:val="17"/>
        </w:numPr>
        <w:rPr/>
      </w:pPr>
      <w:r>
        <w:rPr/>
        <w:t>ustawy z dnia 29 lipca 2005 r. o przeciwdziałaniu narkomanii,</w:t>
      </w:r>
    </w:p>
    <w:p>
      <w:pPr>
        <w:pStyle w:val="Normal"/>
        <w:numPr>
          <w:ilvl w:val="0"/>
          <w:numId w:val="17"/>
        </w:numPr>
        <w:rPr/>
      </w:pPr>
      <w:r>
        <w:rPr/>
        <w:t>ustawy z dnia 19 sierpnia 2005 r. o przeciwdziałaniu przemocy w rodzinie,</w:t>
      </w:r>
    </w:p>
    <w:p>
      <w:pPr>
        <w:pStyle w:val="Normal"/>
        <w:numPr>
          <w:ilvl w:val="0"/>
          <w:numId w:val="17"/>
        </w:numPr>
        <w:rPr/>
      </w:pPr>
      <w:r>
        <w:rPr/>
        <w:t>niniejszego Regulam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ele i zada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Głównym zadaniem ŚWIETLICY TROSKA jest objęcie dziecka opieką </w:t>
        <w:br/>
        <w:t xml:space="preserve">i wychowaniem w celu wsparcia rodziny przeżywającej trudności w wypełnianiu funkcji opiekuńczo – wychowawcz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lem ŚWIETLICY TROSKA prowadzonej w formie opiekuńczo – specjalistycznej jest zapewnienie dziecku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pieki i wychowania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omocy w nauce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rganizacji czasu wolnego, zabawy, rekreacji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arunków sprzyjających wszechstronnemu rozwojowi zainteresowań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zajęć socjoterapeutycznych, terapeutycznych, korekcyjnych, kompensacyjnych </w:t>
        <w:br/>
        <w:t>oraz logopedycznych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indywidualnego programu korekcyjnego i terapeutycznego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ogramu psychokorekcyjnego lub profilaktycznego, w szczególności terapii pedagogicznej, psychologicznej i socjoterapi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WIETLICA TROSKA współpracuje z rodzicami lub opiekunami dziecka, placówkami oświatowymi, podmiotami właściwymi ze względu na występujące problemy opiekuńczo – wychowawcz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ŚWIETLICA TROSKA może prowadzić zajęcia otwarte dla dzieci nie będących wychowankami, organizować wycieczki, imprezy środowiskowe, integracyjne i inne formy pracy środowiskowej z dzieck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ŚWIETLICA TROSKA realizuje zadania kierując się dobrem dziecka i jego rodziny, </w:t>
        <w:br/>
        <w:t>z poszanowaniem praw dziecka oraz zachowaniem zasady pouf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działania i organiz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ETLICĄ TROSKA kieruje i ponosi odpowiedzialność za jej prawidłowe funkcjonowanie Kierownik ŚWIETLICY TROSK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Do realizacji zadań Kierownik zatrudnia osoby posiadające wymagane kwalifikacje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ruktura organizacyjna ŚWIETLICY TROSKA: </w:t>
      </w:r>
    </w:p>
    <w:p>
      <w:pPr>
        <w:pStyle w:val="Normal"/>
        <w:ind w:left="720" w:hanging="0"/>
        <w:jc w:val="both"/>
        <w:rPr/>
      </w:pPr>
      <w:r>
        <w:rPr/>
        <w:t>W skład Kadry ŚWIETLICY TROSKA wchodzą następujące stanowisk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chowawc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cjaliśc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lontariusz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ierownik wraz z wychowawcami i specjalistami tworzą Zespół Wychowawczy zwany „Zespołem”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edzenia Zespołu odbywają się raz na 3 miesiąc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o zadań Zespołu należą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nalizowanie bieżącej sytuacji wychowawczych w świetlic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ółpraca z Rodzicami dziecka, opiekunami prawnym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półpraca z GOPS, PCPR lub ROPS i innymi instytucjami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ŚWIETLICA TROSKA prowadzi następujące dokumentację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ziennik zajęć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dywidualne karty pracy dziecka (jeśli są one niezbędne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lan pracy ŚWIETLICY TROSK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informacje dotyczące kontaktów i podjętych działań w zakresie pracy środowiskowej (z rodziną, kuratorami, szkołami, itp.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kumentację fotograficzną pracy ŚWIETLICY TROSK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dania poszczególnych pracowników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adania Kierownika ŚWIETLICY TROSKA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dzorowanie pracy Zespołu Wychowawcz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spotkań Zespołu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owadzenie procedury kwalifikacji dzieci uczestniczących w zajęciach ŚWIETLICY TROSK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ania Wychowawc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aca w ŚWIETLICY TROSKA w ustalonych godzinach w dni poniedziałek, środa, piątek oraz w soboty lub niedziele – w przypadku organizowania wycieczek lub akcji okolicznościowych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wadzenie zajęć rozwojowych dla dziec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yskiwanie i wprowadzanie wolontariuszy w pracę ŚWIETLICY TROSK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trzymanie porządku w pomieszczeniach ŚWIETLICY TROSK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ctwo w zebraniach Zespoł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ctwo w szkoleniach i innych formach dokształcania się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wiązywanie kontaktu z rodzinami dzieci uczestniczących do ŚWIETLICY TROSKA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półpraca z kuratorami rodzinnymi, pracownikami Ośrodka Pomocy Społecznej, pracownikami Poradni Psychologiczno - Pedagogicznej i innymi instytucj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pełniane dokumentacji związanej z pracą ŚWIETLICY TROSKA (dziennik, listy obecności, indywidualne karty pobytu dziecka w ŚWIETLICY TROSKA, dokumentacji projektowej w przypadku uzyskanych środków zewnętr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ania Specjalist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cja programów profilaktycznych, zajęć kompensacyjnych, zajęć rozwijających zainteresowania, poradnictwa specjalistycznego, treningów umiejętności psychologicznych poprzez organizowanie zajęć grupowych </w:t>
        <w:br/>
        <w:t>oraz indywidual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e dokumentacji związanej z pracą w ŚWIETLICY TROSKA (dziennik, lista obecności, indywidualne karty pracy z dzieckie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adania Wolontariusz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aca w ŚWIETLICY TROSKA zgodnie z posiadanymi kompetencjami </w:t>
        <w:br/>
        <w:t>w ustalonych godzinach oraz w soboty i niedziele podczas akcji okolicznościowych i organizowania wycieczek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omaganie realizacji programów profilaktycznych, terapeutycznych, zajęć rozwijających zainteresowania, treningów umiejętności psycholog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WIETLICA TROSKA przeznaczona jest dla dzieci w wieku od 7 do 18 roku życia. Dzieci młodsze i starsze przyjmowane są tylko w szczególnych przypadkach, których zasadność rozpatruje Zespó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byt dziecka w ŚWIETLICY TROSKA jest nieodpłatn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ŚWIETLICA TROSKA funkcjonuje przez cały rok z wyjątkiem świąt i dni ustawowo wolnych od pracy, w dni robocze tj. poniedziałek, środa, piątek w godzinach od 14 </w:t>
        <w:br/>
        <w:t>do 17 oraz nieregularnie w soboty i w niedziele – w przypadku organizowania wycieczek oraz akcji okoliczności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 opieką jednego wychowawcy, w tym samym czasie, może przebywać nie więcej niż 15 dzieci. </w:t>
      </w:r>
    </w:p>
    <w:p>
      <w:pPr>
        <w:pStyle w:val="Normal"/>
        <w:ind w:left="720" w:hanging="0"/>
        <w:jc w:val="both"/>
        <w:rPr/>
      </w:pPr>
      <w:r>
        <w:rPr/>
        <w:t>Dopuszcza się przebywanie w ŚWIETLICY TROSKA nie więcej niż 15 dzieci w tym samym czas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opiecznych przyjmuje się 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ich prośbę, po dostarczeniu zgody rodziców (opiekunów prawnych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prośbę rodziców ( opiekuna prawnego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wniosek Sądu Rodzinnego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wniosek pracownika socjalnego, po uzyskaniu zgody rodziców (opiekuna prawnego).</w:t>
      </w:r>
    </w:p>
    <w:p>
      <w:pPr>
        <w:pStyle w:val="Normal"/>
        <w:jc w:val="both"/>
        <w:rPr/>
      </w:pPr>
      <w:r>
        <w:rPr/>
        <w:t>Wzór wniosku o przyjęcie do ŚWIETLICY TROSKA stanowi załącznik nr 1</w:t>
        <w:br/>
        <w:t>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kreślenie wychowanka z uczestnictwa w ŚWIETLICY TROSKA następuje </w:t>
        <w:br/>
        <w:t>w przypadku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ukończenia 18 roku życia (w szczególnych przypadkach dopuszcza </w:t>
        <w:br/>
        <w:t>się indywidualny tok postępowania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ważnego naruszenia Regulaminu ŚWIETLICY TROSK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na prośbę rodziców, opiekunów prawnych lub decyzją S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wa i obowiązki podopie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czestnik zajęć ma prawo do: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właściwie zorganizowanej opieki, procesu wychowawczego, pomocy specjalistycznej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korzystania z wyposażenia ŚWIETLICY TROSK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mocy w pokonywaniu trudności szkolnych i wyrównywaniu braków edukacyjnych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uczestniczenia w życiu kulturalnym ŚWIETLICY TROSKA, imprezy okolicznościowe, wycieczki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szanowania godności osobistej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życzliwego traktowania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ochrony przed przemocą psychiczną i fizyczną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swobodnego i kulturalnego wyrażania myśli, przekonań bez naruszania dóbr osobistych innych osób,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pomocy w rozwijaniu uzdolnień i zainteresowań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o obowiązków uczestnika zajęć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niniejszego Regulaminu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zasad i norm postępowania według opracowanego Kodeksu Zachow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praca w zakresie wychowa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łuchania i respektowania wskazówek oraz poleceń kierownika, wychowawcy, specjalistów, wolontariusz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strzeganie zasad higieny osobist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łość o ład i porządek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czestniczenie w pracach porządkow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bałość o sprzęt, wyposażenie i inne mienie ŚWIETLICY TROSK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maganie 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systematycznego i aktywnego uczestnictwa w życiu ŚWIETLICY TROSKA wychowawca ma prawo nagrodzić wychowanka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chwałą słown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stem gratulacyjny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odą rzeczową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 przypadku niestosowania się wychowanka do ustalonych zasad wychowawca </w:t>
        <w:br/>
        <w:t>ma praw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stosować naganę słowną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informować rodziców, wychowawcę, dyrektora szkoł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reślić wychowanka z listy dzieci uczestniczących do ŚWIETLICY TRO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egulamin wchodzi w życie z dniem jego zatwierdzenia przez Kierownika ŚWIETLICY TROSK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miany w Regulaminie mogą być dokonywane w trybie właściwym </w:t>
        <w:br/>
        <w:t xml:space="preserve">dla jego uchwal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złówek, dnia 20.09.2024 ro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1:11:00Z</dcterms:created>
  <dc:creator>Bernarda</dc:creator>
  <dc:description/>
  <cp:keywords/>
  <dc:language>en-US</dc:language>
  <cp:lastModifiedBy>Home</cp:lastModifiedBy>
  <cp:lastPrinted>2024-09-30T13:04:00Z</cp:lastPrinted>
  <dcterms:modified xsi:type="dcterms:W3CDTF">2025-02-27T20:03:00Z</dcterms:modified>
  <cp:revision>71</cp:revision>
  <dc:subject/>
  <dc:title>REGULAMIN ORGANIZACYJNY PLACÓWKI WSPARCIA DZIENNEGO</dc:title>
</cp:coreProperties>
</file>